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43"/>
        <w:gridCol w:w="3962"/>
        <w:gridCol w:w="3604"/>
      </w:tblGrid>
      <w:tr>
        <w:trPr>
          <w:trHeight w:val="36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宿马园区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钠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质液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≥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状，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氧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℃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³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ml/m³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德气体（上海）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38"/>
        <w:gridCol w:w="3304"/>
        <w:gridCol w:w="3941"/>
      </w:tblGrid>
      <w:tr>
        <w:trPr>
          <w:trHeight w:val="36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濉溪第二污水处理厂、刘桥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（固态）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一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20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质量分数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 ≦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 3.5-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 ≦ 0.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 ≦ 0.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r+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氧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纯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³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l/m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德气体（上海）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硫酸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均质液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95 g/c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氧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均质液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 g/c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均质液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相对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熔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4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沸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亚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浅蓝绿色单斜晶体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98g/cm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（固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污水站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6%</w:t>
              <w:br/>
              <w:t>PH(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.0-3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（固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污水站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钠（固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污水站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水合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5%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%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-9.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6"/>
        <w:gridCol w:w="2668"/>
        <w:gridCol w:w="4482"/>
      </w:tblGrid>
      <w:tr>
        <w:trPr>
          <w:trHeight w:val="78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宿州市经济开发区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14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浅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0.1-1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≦0.005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 红棕色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3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≥ 13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 0.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0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7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kg/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活菌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菌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山琛建材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菌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活菌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菌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绵源环境技术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色或白色站晶状颗粒或粉末：无臭，味极酸；在干燥空气中略有风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99.5-100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 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炭化物 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&lt;0.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&lt;0.0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≦0.0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≦0.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≦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mg/kg) ≦1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kg) ≦0.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碱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水罐装有效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4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碱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水罐装有效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氧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℃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³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l/m³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德气体（上海）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硫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7"/>
        <w:gridCol w:w="3271"/>
        <w:gridCol w:w="3967"/>
      </w:tblGrid>
      <w:tr>
        <w:trPr>
          <w:trHeight w:val="799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当涂县第三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碳源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淡黄色透明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山新材料科技有限公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四诺环保科技有限公司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铝铁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氧化铁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 3.5-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健鼎化工有限公司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 红棕色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≥ 35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 0.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0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≥10%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a0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面粉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白色粉末状固体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6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砂量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氧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氧气纯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露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标准大气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&lt;-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供气压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供气温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总碳氢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H4)≤15ml/m'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23"/>
        <w:gridCol w:w="2517"/>
        <w:gridCol w:w="4688"/>
      </w:tblGrid>
      <w:tr>
        <w:trPr>
          <w:trHeight w:val="402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渭南市华州区第二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7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北水环保科技有限公司</w:t>
            </w:r>
          </w:p>
        </w:tc>
      </w:tr>
      <w:tr>
        <w:trPr>
          <w:trHeight w:val="4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（液态）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H 4.0-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4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磷剂（液态）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黄绿色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铝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g/m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北水环保科技有限公司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: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 红棕色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≥ 35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 0.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0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北水环保科技有限公司</w:t>
            </w:r>
          </w:p>
        </w:tc>
      </w:tr>
      <w:tr>
        <w:trPr>
          <w:trHeight w:val="4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北水环保科技有限公司</w:t>
            </w:r>
          </w:p>
        </w:tc>
      </w:tr>
      <w:tr>
        <w:trPr>
          <w:trHeight w:val="4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54"/>
        <w:gridCol w:w="3196"/>
        <w:gridCol w:w="3587"/>
      </w:tblGrid>
      <w:tr>
        <w:trPr>
          <w:trHeight w:val="3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宿马园区汴南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红褐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;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g/cm3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8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无色至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凯源生物科技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状，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葡萄糖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灰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06"/>
        <w:gridCol w:w="3824"/>
        <w:gridCol w:w="3171"/>
      </w:tblGrid>
      <w:tr>
        <w:trPr>
          <w:trHeight w:val="28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怀远经济开发区第二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浅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0.1-1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≦0.005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氧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纯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³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l/m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德气体（上海）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碳源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色至淡黄色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:≥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≤0.03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≤0.03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≤0.03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/L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/L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g/L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凯源生物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碱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5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08"/>
        <w:gridCol w:w="3444"/>
        <w:gridCol w:w="3649"/>
      </w:tblGrid>
      <w:tr>
        <w:trPr>
          <w:trHeight w:val="3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庐江县高新区配套污水处理工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CO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均质液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相对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熔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4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沸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级无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Cl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白色或稍带黄色粉色的固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aCl2) ≥9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碱金属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≤7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C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≤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(OH)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≤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对分子质量，离子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≧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四诺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Al2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-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15892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健鼎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白色颗粒粉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单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万；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碳源（液态）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淡黄色透明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6%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-8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对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-1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四诺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凯源生物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93"/>
        <w:gridCol w:w="3770"/>
        <w:gridCol w:w="3238"/>
      </w:tblGrid>
      <w:tr>
        <w:trPr>
          <w:trHeight w:val="3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宿州绿农污水处理站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红褐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;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g/cm3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一等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20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质量分数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40-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 ≦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H(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.5-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r+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状，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93"/>
        <w:gridCol w:w="3770"/>
        <w:gridCol w:w="3238"/>
      </w:tblGrid>
      <w:tr>
        <w:trPr>
          <w:trHeight w:val="3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郑蒲港运维项目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（固态）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（固态）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解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（固态）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执行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泡剂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白色粘稠液体，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-1500mpa.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9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（固态）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铝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（液体）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质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浓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相对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熔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4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沸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℃;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1260" w:leader="none"/>
      </w:tabs>
      <w:spacing w:before="0" w:after="120"/>
      <w:ind w:left="420" w:firstLine="210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34:41Z</dcterms:created>
  <dc:creator>Administrator</dc:creator>
  <dc:description/>
  <dc:language>en-US</dc:language>
  <cp:lastModifiedBy>Aug</cp:lastModifiedBy>
  <cp:lastPrinted>2022-09-16T16:18:00Z</cp:lastPrinted>
  <dcterms:modified xsi:type="dcterms:W3CDTF">2025-03-27T06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5565DA92D4D87A20569420095FB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3MDIzNDE0NWFlMzBlYjZlMzNlOTc2ZWY4Njc1YjMiLCJ1c2VySWQiOiI0MTUyMTM1NjMifQ==</vt:lpwstr>
  </property>
  <property fmtid="{D5CDD505-2E9C-101B-9397-08002B2CF9AE}" pid="5" name="commondata">
    <vt:lpwstr>commondata</vt:lpwstr>
  </property>
</Properties>
</file>